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  <w:shd w:fill="FFFFFF" w:val="clear"/>
        </w:rPr>
      </w:pPr>
      <w:hyperlink r:id="rId2">
        <w:r>
          <w:rPr>
            <w:rStyle w:val="InternetLink"/>
            <w:rFonts w:ascii="宋体;SimSun" w:hAnsi="宋体;SimSun" w:cs="宋体;SimSun"/>
            <w:b/>
            <w:color w:val="000000"/>
            <w:sz w:val="30"/>
            <w:szCs w:val="30"/>
            <w:u w:val="none"/>
            <w:shd w:fill="FFFFFF" w:val="clear"/>
          </w:rPr>
          <w:t>湖北美术学院</w:t>
        </w:r>
        <w:r>
          <w:rPr>
            <w:rStyle w:val="InternetLink"/>
            <w:rFonts w:cs="宋体;SimSun" w:ascii="宋体;SimSun" w:hAnsi="宋体;SimSun"/>
            <w:b/>
            <w:color w:val="000000"/>
            <w:sz w:val="30"/>
            <w:szCs w:val="30"/>
            <w:u w:val="none"/>
            <w:shd w:fill="FFFFFF" w:val="clear"/>
          </w:rPr>
          <w:t>2010</w:t>
        </w:r>
        <w:r>
          <w:rPr>
            <w:rStyle w:val="InternetLink"/>
            <w:rFonts w:ascii="宋体;SimSun" w:hAnsi="宋体;SimSun" w:cs="宋体;SimSun"/>
            <w:b/>
            <w:color w:val="000000"/>
            <w:sz w:val="30"/>
            <w:szCs w:val="30"/>
            <w:u w:val="none"/>
            <w:shd w:fill="FFFFFF" w:val="clear"/>
          </w:rPr>
          <w:t>年院级教学研究立项指南</w:t>
        </w:r>
      </w:hyperlink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指南不是具体的项目名称，其内容涉及高等教育教学改革与建设的方向，申请人可在本指南的指导下，根据实际情况，确定具体的研究内容和申报项目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适应湖北省区域经济建设和社会发展需要的专业教学理念、人才培养定位与特色的研究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专业、专业方向的布局、规模、结构、质量、效益协调发展和可持续发展机制的研究与实践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本专业（方向）人才培养方案改革与创新研究，关于复合型人才、研究型人才、应用型人才等多样化培养方向的构建和培养模式的研究；本专业（方向）课程体系构建与完善、本科课程建设；教学过程、教学方式、教学方法的改革与研究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材建设研究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本专业（方向）师资队伍建设与管理研究，包括高层次人才引进和管理机制、教学团队、学术梯队建设与管理研究等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实践教学研究，包括实践教学改革，实践教学体系建设，实践课教师队伍建设，实验教学示范中心、校内外实训基地建设、管理与运行机制，大学生实践能力培养、毕业实习、毕业设计（论文）等各实践教学环节的建设与管理研究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“思想政治理论课”、大学公共英语、体育等公共必修课与艺术史论课教学、课程建设与改革研究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符合高等教育普遍规律与高等美术教育要求的质量管理及保障、监控与评价机制、体系研究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高等学校教学“质量工程”项目以及教学、科研项目及成果的规范化管理和推广应用及示范作用研究；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十、针对目前生源现实与特点，本专业（方向）招生方式、办法与人才培养质量追踪的研究与实践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du.gov.cn/resource/eduweb/infopub/200804/120902693419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12:00Z</dcterms:created>
  <dc:creator>USER</dc:creator>
  <dc:description/>
  <cp:keywords/>
  <dc:language>en-US</dc:language>
  <cp:lastModifiedBy>USER</cp:lastModifiedBy>
  <dcterms:modified xsi:type="dcterms:W3CDTF">2010-04-27T09:12:00Z</dcterms:modified>
  <cp:revision>2</cp:revision>
  <dc:subject/>
  <dc:title/>
</cp:coreProperties>
</file>