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视觉艺术基础部设计类本科</w:t>
      </w:r>
      <w:r>
        <w:rPr>
          <w:rFonts w:cs="宋体;SimSun" w:ascii="宋体;SimSun" w:hAnsi="宋体;SimSun"/>
          <w:b/>
          <w:sz w:val="32"/>
          <w:szCs w:val="32"/>
        </w:rPr>
        <w:t>2009-2010</w:t>
      </w:r>
      <w:r>
        <w:rPr>
          <w:rFonts w:ascii="宋体;SimSun" w:hAnsi="宋体;SimSun" w:cs="宋体;SimSun"/>
          <w:b/>
          <w:sz w:val="32"/>
          <w:szCs w:val="32"/>
        </w:rPr>
        <w:t>（下）学年度教学进度总表</w:t>
      </w:r>
    </w:p>
    <w:p>
      <w:pPr>
        <w:pStyle w:val="Normal"/>
        <w:spacing w:lineRule="auto" w:line="360"/>
        <w:ind w:firstLine="315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50340</wp:posOffset>
                </wp:positionV>
                <wp:extent cx="12184380" cy="7301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4380" cy="730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080"/>
                              <w:gridCol w:w="2448"/>
                              <w:gridCol w:w="2520"/>
                              <w:gridCol w:w="2520"/>
                              <w:gridCol w:w="2520"/>
                              <w:gridCol w:w="1440"/>
                              <w:gridCol w:w="1440"/>
                              <w:gridCol w:w="1080"/>
                              <w:gridCol w:w="900"/>
                              <w:gridCol w:w="1980"/>
                              <w:gridCol w:w="720"/>
                            </w:tblGrid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3.1-3.1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3.15-4.2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4.26-5.1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5.17-6.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6.14-6.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6.21-7.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7.5-7.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教室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-8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-11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2-15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7-18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9-2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课程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图式语言（黑白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素描原理与形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图式语言（色彩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色彩原理与形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白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 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孙汉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孙汉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欧阳德彪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魏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召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陈孟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试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视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 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张晓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魏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召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欧阳德彪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罗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段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魏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召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视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田智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力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罗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实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18"/>
                                    </w:rPr>
                                    <w:t>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孟庆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段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印刷、环艺、视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 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杨</w:t>
                                  </w:r>
                                  <w:r>
                                    <w:rPr>
                                      <w:rFonts w:eastAsia="Times New Roman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18"/>
                                    </w:rPr>
                                    <w:t>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18"/>
                                    </w:rPr>
                                    <w:t>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曹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甘薇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李传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环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 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15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君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余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余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18"/>
                                    </w:rPr>
                                    <w:t>可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郝孝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环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 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黄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鉴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崔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岩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18"/>
                                    </w:rPr>
                                    <w:t>勤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段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朱礼欣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服装、环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 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18"/>
                                    </w:rPr>
                                    <w:t>勤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田智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袁</w:t>
                                  </w:r>
                                  <w:r>
                                    <w:rPr>
                                      <w:rFonts w:eastAsia="Times New Roman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18"/>
                                    </w:rPr>
                                    <w:t>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池</w:t>
                                  </w:r>
                                  <w:r>
                                    <w:rPr>
                                      <w:rFonts w:eastAsia="Times New Roman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18"/>
                                    </w:rPr>
                                    <w:t>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迟星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李思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服装、纤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 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宋玉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杨</w:t>
                                  </w:r>
                                  <w:r>
                                    <w:rPr>
                                      <w:rFonts w:eastAsia="Times New Roman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18"/>
                                    </w:rPr>
                                    <w:t>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18"/>
                                    </w:rPr>
                                    <w:t>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18"/>
                                    </w:rPr>
                                    <w:t>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叶积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朱礼欣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工业、纤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 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余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宋玉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君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18"/>
                                    </w:rPr>
                                    <w:t>燕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工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 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18"/>
                                    </w:rPr>
                                    <w:t>燕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苏</w:t>
                                  </w:r>
                                  <w:r>
                                    <w:rPr>
                                      <w:rFonts w:eastAsia="Times New Roman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18"/>
                                    </w:rPr>
                                    <w:t>苗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田</w:t>
                                  </w:r>
                                  <w:r>
                                    <w:rPr>
                                      <w:rFonts w:eastAsia="Times New Roman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18"/>
                                    </w:rPr>
                                    <w:t>涛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刘晓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罗舒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迟星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工业、美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 1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崔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岩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田</w:t>
                                  </w:r>
                                  <w:r>
                                    <w:rPr>
                                      <w:rFonts w:eastAsia="Times New Roman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18"/>
                                    </w:rPr>
                                    <w:t>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18"/>
                                    </w:rPr>
                                    <w:t>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苏</w:t>
                                  </w:r>
                                  <w:r>
                                    <w:rPr>
                                      <w:rFonts w:eastAsia="Times New Roman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18"/>
                                    </w:rPr>
                                    <w:t>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胡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煜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荣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美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18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1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孙汉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曹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欧阳德彪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魏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召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陈孟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试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视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1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18"/>
                                    </w:rPr>
                                    <w:t>勤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魏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召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欧阳德彪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罗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段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魏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召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视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1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田智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力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罗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实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18"/>
                                    </w:rPr>
                                    <w:t>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孟庆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段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印刷、摄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1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崔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岩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田智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孙汉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甘薇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李传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环艺、摄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1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黄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鉴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崔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岩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余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18"/>
                                    </w:rPr>
                                    <w:t>可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郝孝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环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1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宋玉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18"/>
                                    </w:rPr>
                                    <w:t>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18"/>
                                    </w:rPr>
                                    <w:t>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段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朱礼欣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环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1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杨</w:t>
                                  </w:r>
                                  <w:r>
                                    <w:rPr>
                                      <w:rFonts w:eastAsia="Times New Roman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18"/>
                                    </w:rPr>
                                    <w:t>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杨</w:t>
                                  </w:r>
                                  <w:r>
                                    <w:rPr>
                                      <w:rFonts w:eastAsia="Times New Roman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18"/>
                                    </w:rPr>
                                    <w:t>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君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18"/>
                                    </w:rPr>
                                    <w:t>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迟星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李思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服装、环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1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君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宋玉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18"/>
                                    </w:rPr>
                                    <w:t>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18"/>
                                    </w:rPr>
                                    <w:t>燕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叶积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朱礼欣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纤维、服装、展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余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苏</w:t>
                                  </w:r>
                                  <w:r>
                                    <w:rPr>
                                      <w:rFonts w:eastAsia="Times New Roman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18"/>
                                    </w:rPr>
                                    <w:t>苗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18"/>
                                    </w:rPr>
                                    <w:t>勤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池</w:t>
                                  </w:r>
                                  <w:r>
                                    <w:rPr>
                                      <w:rFonts w:eastAsia="Times New Roman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18"/>
                                    </w:rPr>
                                    <w:t>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展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 2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18"/>
                                    </w:rPr>
                                    <w:t>燕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田</w:t>
                                  </w:r>
                                  <w:r>
                                    <w:rPr>
                                      <w:rFonts w:eastAsia="Times New Roman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18"/>
                                    </w:rPr>
                                    <w:t>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袁</w:t>
                                  </w:r>
                                  <w:r>
                                    <w:rPr>
                                      <w:rFonts w:eastAsia="Times New Roman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18"/>
                                    </w:rPr>
                                    <w:t>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刘晓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罗舒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迟星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艺设学、展示、美术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 2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余冰清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余冰清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田</w:t>
                                  </w:r>
                                  <w:r>
                                    <w:rPr>
                                      <w:rFonts w:eastAsia="Times New Roman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18"/>
                                    </w:rPr>
                                    <w:t>涛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苏</w:t>
                                  </w:r>
                                  <w:r>
                                    <w:rPr>
                                      <w:rFonts w:eastAsia="Times New Roman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18"/>
                                    </w:rPr>
                                    <w:t>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胡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煜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荣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美术学、艺术管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918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9.4pt;height:574.9pt;mso-wrap-distance-left:9pt;mso-wrap-distance-right:9pt;mso-wrap-distance-top:0pt;mso-wrap-distance-bottom:0pt;margin-top:114.2pt;mso-position-vertical-relative:page;margin-left:9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9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080"/>
                        <w:gridCol w:w="2448"/>
                        <w:gridCol w:w="2520"/>
                        <w:gridCol w:w="2520"/>
                        <w:gridCol w:w="2520"/>
                        <w:gridCol w:w="1440"/>
                        <w:gridCol w:w="1440"/>
                        <w:gridCol w:w="1080"/>
                        <w:gridCol w:w="900"/>
                        <w:gridCol w:w="1980"/>
                        <w:gridCol w:w="720"/>
                      </w:tblGrid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3.1-3.1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3.15-4.2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4.26-5.1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5.17-6.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6.14-6.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6.21-7.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7.5-7.16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教室地点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b/>
                                <w:sz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-8</w:t>
                            </w:r>
                            <w:r>
                              <w:rPr>
                                <w:b/>
                                <w:sz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-11</w:t>
                            </w:r>
                            <w:r>
                              <w:rPr>
                                <w:b/>
                                <w:sz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2-15</w:t>
                            </w:r>
                            <w:r>
                              <w:rPr>
                                <w:b/>
                                <w:sz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6</w:t>
                            </w:r>
                            <w:r>
                              <w:rPr>
                                <w:b/>
                                <w:sz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7-18</w:t>
                            </w:r>
                            <w:r>
                              <w:rPr>
                                <w:b/>
                                <w:sz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9-20</w:t>
                            </w:r>
                            <w:r>
                              <w:rPr>
                                <w:b/>
                                <w:sz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课程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图式语言（黑白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素描原理与形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图式语言（色彩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色彩原理与形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书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白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 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孙汉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虹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孙汉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欧阳德彪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魏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召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陈孟昕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试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视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16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 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张晓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魏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召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欧阳德彪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罗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段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岩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魏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召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视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15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田智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力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罗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实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Cs w:val="18"/>
                              </w:rPr>
                              <w:t>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孟庆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段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岩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印刷、环艺、视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14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 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杨</w:t>
                            </w:r>
                            <w:r>
                              <w:rPr>
                                <w:rFonts w:eastAsia="Times New Roman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Cs w:val="18"/>
                              </w:rPr>
                              <w:t>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Cs w:val="18"/>
                              </w:rPr>
                              <w:t>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曹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丹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甘薇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传真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环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13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 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152" w:leader="none"/>
                              </w:tabs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君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余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余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Cs w:val="18"/>
                              </w:rPr>
                              <w:t>可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郝孝飞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环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12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 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黄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鉴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崔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岩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Cs w:val="18"/>
                              </w:rPr>
                              <w:t>勤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段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岩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朱礼欣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颢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服装、环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11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 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Cs w:val="18"/>
                              </w:rPr>
                              <w:t>勤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田智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袁</w:t>
                            </w:r>
                            <w:r>
                              <w:rPr>
                                <w:rFonts w:eastAsia="Times New Roman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Cs w:val="18"/>
                              </w:rPr>
                              <w:t>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池</w:t>
                            </w:r>
                            <w:r>
                              <w:rPr>
                                <w:rFonts w:eastAsia="Times New Roman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Cs w:val="18"/>
                              </w:rPr>
                              <w:t>林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迟星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思洁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服装、纤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 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宋玉玲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杨</w:t>
                            </w:r>
                            <w:r>
                              <w:rPr>
                                <w:rFonts w:eastAsia="Times New Roman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Cs w:val="18"/>
                              </w:rPr>
                              <w:t>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Cs w:val="18"/>
                              </w:rPr>
                              <w:t>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Cs w:val="18"/>
                              </w:rPr>
                              <w:t>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叶积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朱礼欣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工业、纤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8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 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余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宋玉玲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君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Cs w:val="18"/>
                              </w:rPr>
                              <w:t>燕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闻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工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6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 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Cs w:val="18"/>
                              </w:rPr>
                              <w:t>燕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苏</w:t>
                            </w:r>
                            <w:r>
                              <w:rPr>
                                <w:rFonts w:eastAsia="Times New Roman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Cs w:val="18"/>
                              </w:rPr>
                              <w:t>苗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田</w:t>
                            </w:r>
                            <w:r>
                              <w:rPr>
                                <w:rFonts w:eastAsia="Times New Roman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Cs w:val="18"/>
                              </w:rPr>
                              <w:t>涛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刘晓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罗舒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迟星飞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工业、美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 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崔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岩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田</w:t>
                            </w:r>
                            <w:r>
                              <w:rPr>
                                <w:rFonts w:eastAsia="Times New Roman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Cs w:val="18"/>
                              </w:rPr>
                              <w:t>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Cs w:val="18"/>
                              </w:rPr>
                              <w:t>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苏</w:t>
                            </w:r>
                            <w:r>
                              <w:rPr>
                                <w:rFonts w:eastAsia="Times New Roman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Cs w:val="18"/>
                              </w:rPr>
                              <w:t>苗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胡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煜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荣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美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18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孙汉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虹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曹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丹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欧阳德彪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魏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召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陈孟昕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试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视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4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Cs w:val="18"/>
                              </w:rPr>
                              <w:t>勤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魏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召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欧阳德彪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罗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段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岩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魏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召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视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3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田智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力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罗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实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Cs w:val="18"/>
                              </w:rPr>
                              <w:t>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孟庆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段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岩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印刷、摄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崔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岩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18"/>
                              </w:rPr>
                              <w:t>田智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孙汉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甘薇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传真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环艺、摄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1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1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黄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鉴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崔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岩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余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Cs w:val="18"/>
                              </w:rPr>
                              <w:t>可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郝孝飞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环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1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宋玉玲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Cs w:val="18"/>
                              </w:rPr>
                              <w:t>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Cs w:val="18"/>
                              </w:rPr>
                              <w:t>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段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岩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朱礼欣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颢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环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1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杨</w:t>
                            </w:r>
                            <w:r>
                              <w:rPr>
                                <w:rFonts w:eastAsia="Times New Roman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Cs w:val="18"/>
                              </w:rPr>
                              <w:t>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杨</w:t>
                            </w:r>
                            <w:r>
                              <w:rPr>
                                <w:rFonts w:eastAsia="Times New Roman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Cs w:val="18"/>
                              </w:rPr>
                              <w:t>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君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Cs w:val="18"/>
                              </w:rPr>
                              <w:t>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迟星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思洁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服装、环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9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1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君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宋玉玲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Cs w:val="18"/>
                              </w:rPr>
                              <w:t>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Cs w:val="18"/>
                              </w:rPr>
                              <w:t>燕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叶积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朱礼欣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纤维、服装、展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7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余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苏</w:t>
                            </w:r>
                            <w:r>
                              <w:rPr>
                                <w:rFonts w:eastAsia="Times New Roman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Cs w:val="18"/>
                              </w:rPr>
                              <w:t>苗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Cs w:val="18"/>
                              </w:rPr>
                              <w:t>勤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池</w:t>
                            </w:r>
                            <w:r>
                              <w:rPr>
                                <w:rFonts w:eastAsia="Times New Roman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Cs w:val="18"/>
                              </w:rPr>
                              <w:t>林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闻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展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7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 2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Cs w:val="18"/>
                              </w:rPr>
                              <w:t>燕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田</w:t>
                            </w:r>
                            <w:r>
                              <w:rPr>
                                <w:rFonts w:eastAsia="Times New Roman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Cs w:val="18"/>
                              </w:rPr>
                              <w:t>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袁</w:t>
                            </w:r>
                            <w:r>
                              <w:rPr>
                                <w:rFonts w:eastAsia="Times New Roman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Cs w:val="18"/>
                              </w:rPr>
                              <w:t>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刘晓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罗舒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迟星飞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艺设学、展示、美术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 2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余冰清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余冰清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田</w:t>
                            </w:r>
                            <w:r>
                              <w:rPr>
                                <w:rFonts w:eastAsia="Times New Roman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Cs w:val="18"/>
                              </w:rPr>
                              <w:t>涛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苏</w:t>
                            </w:r>
                            <w:r>
                              <w:rPr>
                                <w:rFonts w:eastAsia="Times New Roman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Cs w:val="18"/>
                              </w:rPr>
                              <w:t>苗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胡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煜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荣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美术学、艺术管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918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ind w:firstLine="315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340" w:right="3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3:18:00Z</dcterms:created>
  <dc:creator>qy</dc:creator>
  <dc:description/>
  <cp:keywords/>
  <dc:language>en-US</dc:language>
  <cp:lastModifiedBy>USER</cp:lastModifiedBy>
  <cp:lastPrinted>2010-01-25T15:41:00Z</cp:lastPrinted>
  <dcterms:modified xsi:type="dcterms:W3CDTF">2010-03-01T01:46:00Z</dcterms:modified>
  <cp:revision>32</cp:revision>
  <dc:subject/>
  <dc:title>视觉艺术基础部设计</dc:title>
</cp:coreProperties>
</file>