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09-20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年度上学期公共课补考安排表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00"/>
        <w:gridCol w:w="4068"/>
        <w:gridCol w:w="1408"/>
      </w:tblGrid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试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级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点</w:t>
            </w:r>
          </w:p>
        </w:tc>
      </w:tr>
      <w:tr>
        <w:trPr>
          <w:trHeight w:val="6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（星期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-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级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（本科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；英语（专科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代文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语文（专科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美术史简史（专科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课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</w:tc>
      </w:tr>
      <w:tr>
        <w:trPr>
          <w:trHeight w:val="4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-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级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概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概论（专科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课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教室 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-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级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道德修养与法律基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道德修养与法律基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；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课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工艺美术史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；中国美术史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；人体结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  <w:tab/>
      </w:r>
    </w:p>
    <w:tbl>
      <w:tblPr>
        <w:tblW w:w="9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00"/>
        <w:gridCol w:w="4248"/>
        <w:gridCol w:w="1408"/>
      </w:tblGrid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试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级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点</w:t>
            </w:r>
          </w:p>
        </w:tc>
      </w:tr>
      <w:tr>
        <w:trPr>
          <w:trHeight w:val="6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（星期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-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级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（本科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；英语（专科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基础（专科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文学百年精品赏析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近代史纲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课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</w:tc>
      </w:tr>
      <w:tr>
        <w:trPr>
          <w:trHeight w:val="4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-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级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美术史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设计史（专科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课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教室 </w:t>
            </w:r>
          </w:p>
        </w:tc>
      </w:tr>
      <w:tr>
        <w:trPr>
          <w:trHeight w:val="4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-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级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学原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；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课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</w:tc>
      </w:tr>
      <w:tr>
        <w:trPr>
          <w:trHeight w:val="3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特色社会主义原理（本科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特色社会主义原理（专科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；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35:00Z</dcterms:created>
  <dc:creator>USER</dc:creator>
  <dc:description/>
  <cp:keywords/>
  <dc:language>en-US</dc:language>
  <cp:lastModifiedBy>USER</cp:lastModifiedBy>
  <dcterms:modified xsi:type="dcterms:W3CDTF">2010-05-18T10:37:00Z</dcterms:modified>
  <cp:revision>2</cp:revision>
  <dc:subject/>
  <dc:title>2009-2010学年度上学期公共课补考安排表（一）</dc:title>
</cp:coreProperties>
</file>