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湖北美术学院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院级优秀学士学位论文名册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277"/>
        <w:gridCol w:w="1705"/>
        <w:gridCol w:w="1936"/>
        <w:gridCol w:w="1368"/>
      </w:tblGrid>
      <w:tr>
        <w:trPr>
          <w:trHeight w:val="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文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在系部</w:t>
            </w:r>
          </w:p>
        </w:tc>
      </w:tr>
      <w:tr>
        <w:trPr>
          <w:trHeight w:val="2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水墨肖像画的写生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王雪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传真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国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</w:tr>
      <w:tr>
        <w:trPr>
          <w:trHeight w:val="1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神仪在心，迁想妙得—由《韩熙载夜宴图》说形与神的关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鄂宝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传真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中国画的线性艺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熊明非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应物象形—论宋人《百花图卷》之造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刘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周颢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由《虢国夫人游春图》引发对工笔人物画线条的思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孟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熊明非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浅谈中国山水画皴法的“程式化</w:t>
            </w:r>
            <w:r>
              <w:rPr>
                <w:color w:val="000000"/>
              </w:rPr>
              <w:t>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黄铭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朱国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浅析敦煌与永乐宫壁画风貌差异及成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宝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朱国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袁哓肪的油画艺术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曹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杨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当代中国油画的符号现象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乐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杨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独特的双性魅力—论蔡锦的艺术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肖时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杨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玩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画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王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杨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照片上的折腾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陈莉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杨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具象绘画的抽象性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孙婷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杨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作为系统的绘画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禚丽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杨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新生代的绘画意象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余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刘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论版画技术性与艺术性—关于综合木板画的探讨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黄洁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琪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版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数码技术在木刻版画中的运用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延昆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琪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挑三拣四—由铜版画创作中材料和技法的选择与运用走向综合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陈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琪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陶瓷材料属性在创作中的探索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田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松涛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雕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塑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材料介入观念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庞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卫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理性的感性逻辑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宏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卫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木质材料属性的提升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宁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金国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浅谈雕塑的趣味性及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中国玩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创作思路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孙绍群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谈装置艺术中的诙谐情感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邓玉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余景学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中国壁画市场行业现状及问题之解析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范腾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冯建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壁画与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综合材料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绘画系</w:t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图像的叙事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周燚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谢荪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在中国宗教壁画中领悟“天人合一”的思想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王灵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冯建平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现代设计理念对传统金属工艺发展的促进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曾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孙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漆与陶瓷的融合运用与发展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马立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壁画艺术中的装置特性的应用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许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谢荪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在当代艺术夹缝中生存的当代水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淑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陈国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水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彩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浅析中国水彩画的民族饭呢哥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黄志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许海刚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水彩画与中国画的关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袁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许海刚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探讨美术新课标促进美术教育的可持续发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潘志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陈国庆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美术教学的形象思维和实践能力的培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唐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陈国庆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rt&amp;Life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演绎属于自己的艺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江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刘寿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风生“水”起——浅析当今水彩画的艺术市场及发展前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闵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刘寿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浅析水彩画与中国水墨山水画的相通之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余国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刘寿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水彩画艺术中的水色表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夏小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刘寿祥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充分利用农村教学资源激发学生美术课兴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陈国庆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水彩画创作中创造性的培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封思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陈国庆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浅谈绘画中动与静的关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洪靖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陈国庆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腐朽中的神奇———论沙画《种子》的创作过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邹程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金虎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动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摄影之后的冷静——浅述观念摄影对我的创作《跷跷板》的影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许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金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浅论后现代观念摄影艺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金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对作品《无题》的阐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刘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金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中美电影中数字特效技术的差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孔晓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金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试论马良的摄影艺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屈奥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金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时间的影像化——理解拼贴摄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佳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金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浅析潜意识在创作中的运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肖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金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艺术创作的决定性瞬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王沂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金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肖像摄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娄晓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金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用眼睛，看用心读</w:t>
            </w:r>
            <w:r>
              <w:rPr>
                <w:color w:val="000000"/>
              </w:rPr>
              <w:t>--------</w:t>
            </w:r>
            <w:r>
              <w:rPr>
                <w:color w:val="000000"/>
              </w:rPr>
              <w:t>字体形式感对信息传达的影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陈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袁小山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设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</w:tr>
      <w:tr>
        <w:trPr>
          <w:trHeight w:val="1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去繁存真——浅谈平面设计中的“极简主义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秦誉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吴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公共高速公路字体再设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梁丁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袁小山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娱乐化卡通品牌形象塑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杨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凃志初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新材料与新工艺延伸书籍的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肖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燕林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走下书架的书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刘建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燕林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会走动的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燕林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阅读心理状态的探索——《癖理由》书籍设计分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肖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燕林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辛德瑞拉的水晶鞋设计实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黄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先学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艺术设计与科技的结合——新媒体是当今设计的潮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阮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冯学伟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旅游纪念品的设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陈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冯学伟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数字媒体艺术设计的发展与特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高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冯学伟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浅谈生活方式的改变对包装的影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夏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冯学伟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护理自理—家用老人病床设计探索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蔡文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锐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设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</w:tr>
      <w:tr>
        <w:trPr>
          <w:trHeight w:val="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原地“长高”—轮椅升降功能之于残障人士的生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锐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Happy</w:t>
            </w:r>
            <w:r>
              <w:rPr>
                <w:color w:val="000000"/>
              </w:rPr>
              <w:t>驿站—水上漂浮岛休闲设施设计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马慧中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生活设计—老年人上下楼辅助器设计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何亿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梁军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时代的诙谐—趣味化电脑周边产品设计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黄玉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谢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探议降低久坐疲劳的辅助性产品设计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汤嘉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和森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婴幼儿产品设计中的材料应用研究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韩雄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连体式环保型吸油烟机的设计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王梦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韩雄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儿童房设计风格分析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和森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公共场所儿童洗手池设计分析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焦佳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马慧中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对创意家居产品的探讨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梁军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公共环保设施中的互换设计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马慧中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论公共导向设施与公共环境的关系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谢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从澳门威尼斯人酒店看主题酒店的软装饰设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蔡雨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梁竞云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环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艺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设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</w:tr>
      <w:tr>
        <w:trPr>
          <w:trHeight w:val="2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现代酒店中的国语文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严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卢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光与建筑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光在空间中的艺术表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王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向明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武汉土地交易咨询储备中心办公大楼的低碳设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游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何凡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低碳主题酒店中装饰材料的运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唐惠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何凡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旅游度假村中的水体设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庄小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黄学军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低碳构筑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当代大学城学生街设计的低碳技术运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吴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周稀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旧厂房设计中的视觉艺术介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雷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朱亚丽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不可忽视的污染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城市夜景照明中的光污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宋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周稀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论服装专卖店视觉视觉营销策略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罗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罗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服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装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设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</w:tr>
      <w:tr>
        <w:trPr>
          <w:trHeight w:val="2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经久不衰的服装界经典时尚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柯锡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针织面料在当代服装中的服装中的时尚设计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胡丽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男装妖娆新姿态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胡丽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论民族传统文化元素与时尚“再现”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建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罗旻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浅析哥特艺术在时尚领域的发展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陈欢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邹璐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浅谈中性风格服装的发展及模特展示方式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高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邹璐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内衣的蜕变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韩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柯锡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论褶在服装设计中的造型与运用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心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余子砚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浅析面料重塑在服装中的表达与运用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曾靖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余子砚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从“例外”品牌看服装“大设计观”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禹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浅析针织服饰展示设计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严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胡丽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买下人文历史，穿上工业革新————论时装艺术与商业的平衡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陆振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浅析服装设计中的面料元素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吴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八大山人花鸟画艺术形式的解读——以晚年花鸟画为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赵盼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余其彦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美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</w:tr>
      <w:tr>
        <w:trPr>
          <w:trHeight w:val="2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中国波普艺术的图像解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王成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陈晶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两宋山水画中的点景建筑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李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赵复雄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西方怪诞美术中的怪诞因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念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肖清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盘龙城青铜器纹饰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杨惠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周益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走下神坛——毛泽东图像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吉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陈晶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湖北地区写意重彩人物画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陈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沈伟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苏州园林漏窗吉祥图案艺术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刘建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周益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“意在笔先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章后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沈伟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从禅宗美学的自性观看张璪的“心源”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姜宇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余其彦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紫禁城苏式彩画艺术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邓申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赵复雄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辛迪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谢尔曼的女性主义摄影艺术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秦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余其彦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叛逆的创新——二十世纪中后期西方时装审美变革的文化溯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刘雯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张昕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探析国内城市商业区夜景照明设计的绿色理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王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周益民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48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2:00Z</dcterms:created>
  <dc:creator>微软用户</dc:creator>
  <dc:description/>
  <cp:keywords/>
  <dc:language>en-US</dc:language>
  <cp:lastModifiedBy>微软用户</cp:lastModifiedBy>
  <dcterms:modified xsi:type="dcterms:W3CDTF">2011-04-06T03:35:00Z</dcterms:modified>
  <cp:revision>7</cp:revision>
  <dc:subject/>
  <dc:title/>
</cp:coreProperties>
</file>