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美术学院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届毕业生院级优秀学士学位论文推荐名册（样表）</w:t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48"/>
        <w:gridCol w:w="2641"/>
        <w:gridCol w:w="1976"/>
        <w:gridCol w:w="1977"/>
        <w:gridCol w:w="1791"/>
        <w:gridCol w:w="1577"/>
        <w:gridCol w:w="1570"/>
      </w:tblGrid>
      <w:tr>
        <w:trPr>
          <w:trHeight w:val="4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代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论文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等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老师</w:t>
            </w:r>
          </w:p>
        </w:tc>
      </w:tr>
      <w:tr>
        <w:trPr>
          <w:trHeight w:val="4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4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（国画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4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（油画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4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（版画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4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（壁画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4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（水彩画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40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4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40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（视觉传达设计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40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（服装设计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5040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艺术设计（环境艺术设计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8030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业设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5040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美术学（美术教育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40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美术学（美术学系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5040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艺术设计学（美术学系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请按论文的优秀程度排序上报。</w:t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41:00Z</dcterms:created>
  <dc:creator>USER</dc:creator>
  <dc:description/>
  <cp:keywords/>
  <dc:language>en-US</dc:language>
  <cp:lastModifiedBy>USER</cp:lastModifiedBy>
  <dcterms:modified xsi:type="dcterms:W3CDTF">2010-05-12T05:44:00Z</dcterms:modified>
  <cp:revision>1</cp:revision>
  <dc:subject/>
  <dc:title>附件1：</dc:title>
</cp:coreProperties>
</file>