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美术学院大学生（文科）计算机设计大赛参赛申请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7"/>
        <w:gridCol w:w="2145"/>
        <w:gridCol w:w="998"/>
        <w:gridCol w:w="1147"/>
        <w:gridCol w:w="2146"/>
      </w:tblGrid>
      <w:tr>
        <w:trPr>
          <w:trHeight w:val="7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三</w:t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简介（设计目标和意义、关键技术、作品特色）约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安装说明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效果图（整体、关键点和特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以</w:t>
            </w:r>
            <w:r>
              <w:rPr>
                <w:szCs w:val="21"/>
              </w:rPr>
              <w:t>1024*768</w:t>
            </w:r>
            <w:r>
              <w:rPr>
                <w:szCs w:val="21"/>
              </w:rPr>
              <w:t>分辨率屏幕自行截取反映作品整体、关键点和特效的画面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张。保存为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图片，存于光盘内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思路（约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可附图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难点和重点（约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老师自评（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4:00Z</dcterms:created>
  <dc:creator>USER</dc:creator>
  <dc:description/>
  <cp:keywords/>
  <dc:language>en-US</dc:language>
  <cp:lastModifiedBy>USER</cp:lastModifiedBy>
  <dcterms:modified xsi:type="dcterms:W3CDTF">2010-03-12T01:07:00Z</dcterms:modified>
  <cp:revision>1</cp:revision>
  <dc:subject/>
  <dc:title>湖北美术学院大学生（文科）计算机设计大赛参赛申请表</dc:title>
</cp:coreProperties>
</file>