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b/>
          <w:bCs/>
          <w:color w:val="000000"/>
          <w:sz w:val="24"/>
        </w:rPr>
        <w:t>附件</w:t>
      </w:r>
      <w:r>
        <w:rPr>
          <w:rFonts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/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湖北美术学院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届毕业生院级优秀学士学位论文推荐名册（样表）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9"/>
        <w:gridCol w:w="2994"/>
        <w:gridCol w:w="1563"/>
        <w:gridCol w:w="1951"/>
        <w:gridCol w:w="1768"/>
        <w:gridCol w:w="1557"/>
        <w:gridCol w:w="1549"/>
      </w:tblGrid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代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绘画（国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绘画（油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绘画（版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绘画（壁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绘画（水彩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雕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动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艺术设计（视觉传达设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04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艺术设计（服装设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504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艺术设计（环境艺术设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803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业设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504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美术学（美术教育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504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美术学（美术学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504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艺术设计学（美术学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7" w:footer="0" w:bottom="84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请按论文的优秀程度排序上报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9:00Z</dcterms:created>
  <dc:creator>微软用户</dc:creator>
  <dc:description/>
  <cp:keywords/>
  <dc:language>en-US</dc:language>
  <cp:lastModifiedBy>微软用户</cp:lastModifiedBy>
  <dcterms:modified xsi:type="dcterms:W3CDTF">2011-04-28T08:10:00Z</dcterms:modified>
  <cp:revision>2</cp:revision>
  <dc:subject/>
  <dc:title/>
</cp:coreProperties>
</file>