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湖北美术</w:t>
      </w:r>
      <w:r>
        <w:rPr/>
        <w:t>学院自编教材使用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7"/>
        <w:gridCol w:w="383"/>
        <w:gridCol w:w="7"/>
        <w:gridCol w:w="1258"/>
        <w:gridCol w:w="1574"/>
        <w:gridCol w:w="1671"/>
        <w:gridCol w:w="1416"/>
        <w:gridCol w:w="12"/>
        <w:gridCol w:w="12"/>
      </w:tblGrid>
      <w:tr>
        <w:trPr>
          <w:trHeight w:val="465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年级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课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（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 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单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程原使用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、主编、出版社、出版时间）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本教材的理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教材特点，与原使用教材及其它同类教材相比较的优势，与人才培养方案、课程联系的紧密度等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论证结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详细说明教学单位针对该教材编写质量、与专业人才培养方案及课程的契合性等提出的论证意见；并附相关调研材料、论证过程、论证结果及论证会会议纪要等。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单位负责人签名：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250" w:hanging="29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4:00Z</dcterms:created>
  <dc:creator>IBM</dc:creator>
  <dc:description/>
  <cp:keywords/>
  <dc:language>en-US</dc:language>
  <cp:lastModifiedBy>Administrator</cp:lastModifiedBy>
  <cp:lastPrinted>2016-09-20T11:31:00Z</cp:lastPrinted>
  <dcterms:modified xsi:type="dcterms:W3CDTF">2016-09-20T07:40:00Z</dcterms:modified>
  <cp:revision>41</cp:revision>
  <dc:subject/>
  <dc:title>厦门理工学院</dc:title>
</cp:coreProperties>
</file>